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-468630</wp:posOffset>
            </wp:positionV>
            <wp:extent cx="657860" cy="800100"/>
            <wp:effectExtent l="0" t="0" r="0" b="0"/>
            <wp:wrapTight wrapText="bothSides">
              <wp:wrapPolygon edited="0">
                <wp:start x="-296" y="0"/>
                <wp:lineTo x="-296" y="21339"/>
                <wp:lineTo x="21599" y="21339"/>
                <wp:lineTo x="21599" y="0"/>
                <wp:lineTo x="-29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2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Е Н И Е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4.10.2013                                                                                                            № 271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 Ханты-Мансийск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я в постановление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Ханты-Мансийского района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5 января 2008 года № 9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рассмотрения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я о предоставлении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го кредита»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приведения муниципальных  нормативных правовых актов Ханты-Мансийского района в соответствие с действующим законодательством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постановление главы Ханты-Мансийского района                                               от 25 января 2008 года № 9 «Об утверждении порядка рассмотрения заявления                      о предоставлении бюджетного кредита» изменение, изложив приложение                          к постановлению в редакции согласно приложению к настоящему постановлению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постановление в газете «Наш район»                           и разместить на официальном сайте администрации Ханты-Мансийского района в сети Интернет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постановления возложить на заместителя главы администрации района по финансам Т.Ю.Горелик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                                                                                  В.Г.Усманов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4.10.2013  № 271</w:t>
      </w:r>
    </w:p>
    <w:p>
      <w:pPr>
        <w:pStyle w:val="Style22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Приложение</w:t>
      </w:r>
    </w:p>
    <w:p>
      <w:pPr>
        <w:pStyle w:val="Style22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Style22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Ханты-Мансийского района</w:t>
      </w:r>
    </w:p>
    <w:p>
      <w:pPr>
        <w:pStyle w:val="Style22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25.01.2008 № 9</w:t>
      </w:r>
    </w:p>
    <w:p>
      <w:pPr>
        <w:pStyle w:val="Style22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bookmark2"/>
      <w:r>
        <w:rPr>
          <w:rFonts w:cs="Times New Roman" w:ascii="Times New Roman" w:hAnsi="Times New Roman"/>
          <w:sz w:val="28"/>
          <w:szCs w:val="28"/>
        </w:rPr>
        <w:t>ПОРЯДОК</w:t>
      </w:r>
      <w:bookmarkEnd w:id="0"/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я заявления о предоставлении бюджетного кредита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Юридическое лицо, зарегистрированное на территории Ханты- Мансийского района и претендующее на получение бюджетного кредита, направляет в адрес главы администрации Ханты-Мансийского района письменное заявление с обоснованием экономической и социальной целесообразности предоставления бюджетного кредита, с указанием суммы, целевого назначения, срока, на который требуется кредит, и возможных способов обеспечения исполнения обязательств по кредиту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 заявлению должны быть приложены документы, указанные в перечне документов, прилагаемом к данному Порядку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Представленные  юридическим  лицом  документы  поступают                               на рассмотрение в комитет по финансам администрации Ханты-Мансийского района (далее – Комитет) и орган администрации Ханты-Мансийского района, курирующий отрасль, в которой осуществляет свою деятельность юридическое лицо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Орган администрации, курирующий отрасль, в которой осуществляет свою деятельность юридическое лицо, в течение 10 дней осуществляют проверку представленных документов и готовит заключение                                              о целесообразности предоставления бюджетного кредита в запрашиваемой сумме, проведение проверки полного соблюдения юридическим лицом всех условий, предусмотренных Бюджетным кодексом Российской Федерации, решением о бюджете на очередной финансовый год и настоящим  порядком, анализ его финансового состояния и кредитоспособности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Комитет с учетом заключения органа администрации Ханты- Мансийского района, курирующего отрасль, в которой осуществляет свою деятельность юридическое лицо, в течение 20 дней рассматривает заявление                   о предоставлении бюджетного кредита, готовит заключение по финансовому состоянию юридического лица, претендующего на получение бюджетного кредита, и направляет его главе администрации Ханты-Мансийского район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Бюджетный кредит не предоставляется при наличии заключения комитета о неудовлетворительном финансовом состоянии юридического лица                   и невозможности возврата кредита в установленный срок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лучаи отсутствия или недостаточности остатка</w:t>
      </w:r>
      <w:r>
        <w:rPr>
          <w:rStyle w:val="WW12pt"/>
          <w:sz w:val="28"/>
          <w:szCs w:val="28"/>
        </w:rPr>
        <w:t xml:space="preserve"> бюджетных </w:t>
      </w:r>
      <w:r>
        <w:rPr>
          <w:rFonts w:cs="Times New Roman" w:ascii="Times New Roman" w:hAnsi="Times New Roman"/>
          <w:sz w:val="28"/>
          <w:szCs w:val="28"/>
        </w:rPr>
        <w:t>ассигнований, установленных решением о бюджете Ханты-Мансийского района на соответствующий финансовый год, неполного представления юридическим лицом документов, предусмотренных настоящим Порядком, являются основанием для отказа в рассмотрении возможности предоставления данному юридическому лицу бюджетного кредит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Решение о предоставлении бюджетного кредита принимается  администрацией Ханты-Мансийского района в форме распоряжения,                            на основании представленного Комитетом итогового заключения                                    о возможности предоставления юридическому лицу бюджетного кредит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распоряжении администрации Ханты-Мансийского района                                  о предоставлении юридическому лицу бюджетного кредита в обязательном порядке указываются сумма, целевое назначение, порядок и сроки возврата кредита, размер платы за пользование кредитом (для процентных кредитов), </w:t>
      </w:r>
      <w:r>
        <w:rPr>
          <w:rStyle w:val="31"/>
          <w:sz w:val="28"/>
          <w:szCs w:val="28"/>
        </w:rPr>
        <w:t>способ</w:t>
      </w:r>
      <w:r>
        <w:rPr>
          <w:rFonts w:cs="Times New Roman" w:ascii="Times New Roman" w:hAnsi="Times New Roman"/>
          <w:sz w:val="28"/>
          <w:szCs w:val="28"/>
        </w:rPr>
        <w:t xml:space="preserve"> обеспечения исполнения обязательства по возврату бюджетного кредита</w:t>
      </w:r>
      <w:r>
        <w:rPr>
          <w:rStyle w:val="31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 выплате</w:t>
      </w:r>
      <w:r>
        <w:rPr>
          <w:rStyle w:val="31"/>
          <w:sz w:val="28"/>
          <w:szCs w:val="28"/>
        </w:rPr>
        <w:t xml:space="preserve"> процентов</w:t>
      </w:r>
      <w:r>
        <w:rPr>
          <w:rFonts w:cs="Times New Roman" w:ascii="Times New Roman" w:hAnsi="Times New Roman"/>
          <w:sz w:val="28"/>
          <w:szCs w:val="28"/>
        </w:rPr>
        <w:t xml:space="preserve"> за</w:t>
      </w:r>
      <w:r>
        <w:rPr>
          <w:rStyle w:val="31"/>
          <w:sz w:val="28"/>
          <w:szCs w:val="28"/>
        </w:rPr>
        <w:t xml:space="preserve"> пользование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 принятия администрацией Ханты-Мансийского района решения об отказе в выдаче бюджетного кредита Комитет в течение 10 рабочих дней направляет в адрес юридического лица обоснованное уведомление об отказе вместе с представленным им для рассмотрения вопроса о выдаче кредита пакетом документов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Бюджетный кредит предоставляется юридическому лицу – получателю бюджетного кредита согласно договору о предоставлении бюджетного кредита, заключенному между юридическим лицом и Комитетом. Основанием для заключения договора является распоряжение администрации Ханты-Мансийского район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 В случаях использования залога имущества и поручительства                                в качестве обеспечения исполнения юридическим лицом обязательств                            по бюджетному кредиту Комитет одновременно с заключением договора                        о предоставлении бюджетного кредита заключает с юридическим лицом или третьим лицом, выступающим залогодателем или поручителем, соответствующие договоры залога или поручительства, которые должны соответствовать требованиям параграфов 3 и 5 главы 23 Гражданского кодекса Российской Федерации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 Средства бюджетного кредита перечисляются юридическому лицу – получателю бюджетного кредита, на его расчетный счет в сроки, указанные                    в договоре о предоставлении бюджетного кредит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язательным условием перечисления средств бюджетного кредита является представление юридическим лицом дополнительных соглашений                        к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всем действующим договорам банковского счета, заключенным                                   с соответствующими кредитными организациями, предусматривающих право комитета на бесспорное (безакцептное) списание находящихся на счетах денежных средств в случаях нецелевого использования, несвоевременного  возврата кредита или несвоевременной уплаты процентов за пользование им.».</w:t>
      </w:r>
    </w:p>
    <w:p>
      <w:pPr>
        <w:sectPr>
          <w:headerReference w:type="default" r:id="rId3"/>
          <w:type w:val="nextPage"/>
          <w:pgSz w:w="11906" w:h="16838"/>
          <w:pgMar w:left="1531" w:right="851" w:gutter="0" w:header="0" w:top="1361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2090" w:right="166" w:gutter="0" w:header="0" w:top="1535" w:footer="0" w:bottom="5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23pt">
    <w:name w:val="Заголовок №2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8"/>
      <w:szCs w:val="2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6"/>
      <w:szCs w:val="26"/>
    </w:rPr>
  </w:style>
  <w:style w:type="character" w:styleId="Impact95pt2pt">
    <w:name w:val="Основной текст + Impact;9;5 pt;Интервал 2 p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w w:val="100"/>
      <w:sz w:val="19"/>
      <w:szCs w:val="19"/>
    </w:rPr>
  </w:style>
  <w:style w:type="character" w:styleId="115pt">
    <w:name w:val="Основной текст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4pt">
    <w:name w:val="Основной текст (4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8"/>
      <w:szCs w:val="8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12pt">
    <w:name w:val="WW-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WW115pt">
    <w:name w:val="WW-Основной текст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6"/>
      <w:szCs w:val="26"/>
    </w:rPr>
  </w:style>
  <w:style w:type="character" w:styleId="Impact95pt0pt">
    <w:name w:val="Основной текст + Impact;9;5 pt;Интервал 0 p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w w:val="100"/>
      <w:sz w:val="19"/>
      <w:szCs w:val="19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lang w:val="en-US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2"/>
      <w:szCs w:val="42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5"/>
      <w:szCs w:val="35"/>
    </w:rPr>
  </w:style>
  <w:style w:type="character" w:styleId="Style16">
    <w:name w:val="Верхний колонтитул Знак"/>
    <w:qFormat/>
    <w:rPr>
      <w:color w:val="000000"/>
      <w:sz w:val="24"/>
      <w:szCs w:val="24"/>
      <w:lang w:val="en-US"/>
    </w:rPr>
  </w:style>
  <w:style w:type="character" w:styleId="Style17">
    <w:name w:val="Нижний колонтитул Знак"/>
    <w:qFormat/>
    <w:rPr>
      <w:color w:val="000000"/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125pt0pt">
    <w:name w:val="Основной текст + 12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Style19">
    <w:name w:val="Без интервала Знак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5"/>
    <w:basedOn w:val="Normal"/>
    <w:qFormat/>
    <w:pPr>
      <w:shd w:fill="FFFFFF" w:val="clear"/>
      <w:spacing w:lineRule="exact" w:line="326" w:before="0" w:after="300"/>
      <w:ind w:hanging="50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300" w:after="42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60" w:after="30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60" w:after="42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0" w:before="0" w:after="18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42"/>
      <w:szCs w:val="42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5"/>
      <w:szCs w:val="3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7">
    <w:name w:val="Основной текст7"/>
    <w:basedOn w:val="Normal"/>
    <w:qFormat/>
    <w:pPr>
      <w:shd w:fill="FFFFFF" w:val="clear"/>
      <w:spacing w:lineRule="exact" w:line="336" w:before="0" w:after="2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55:00Z</dcterms:created>
  <dc:creator>oleg</dc:creator>
  <dc:description/>
  <cp:keywords/>
  <dc:language>en-US</dc:language>
  <cp:lastModifiedBy>Эберт Т.М.</cp:lastModifiedBy>
  <cp:lastPrinted>2013-10-14T15:14:00Z</cp:lastPrinted>
  <dcterms:modified xsi:type="dcterms:W3CDTF">2013-10-14T09:17:00Z</dcterms:modified>
  <cp:revision>9</cp:revision>
  <dc:subject/>
  <dc:title/>
</cp:coreProperties>
</file>